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</w:t>
      </w:r>
      <w:r>
        <w:rPr>
          <w:rFonts w:cs="Arial" w:ascii="Arial" w:hAnsi="Arial"/>
          <w:kern w:val="2"/>
          <w:sz w:val="19"/>
          <w:szCs w:val="24"/>
        </w:rPr>
        <w:t xml:space="preserve"> la Hotărâ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7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72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72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72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72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72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72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72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72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781" w:h="3586" w:x="4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7</Words>
  <Characters>11183</Characters>
  <CharactersWithSpaces>95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8:00Z</dcterms:created>
  <dc:creator>Crystal Reports</dc:creator>
  <dc:description>Powered By Crystal</dc:description>
  <dc:language>en-US</dc:language>
  <cp:lastModifiedBy/>
  <dcterms:modified xsi:type="dcterms:W3CDTF">2024-03-26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0524F0B805A35B6E15517D82BD1F4EF4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C9D8EF16EA6B9FCEB3F370A7E41C8C088CE6129DD48BDFB66EC69850DA7891657459739F4BAA3AB8543EC73AB2A0CB00D135125842D3E034C9247490105C8B78106575DFBD8C48453D003AAD67D5130F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F8B938B706D645011C2C06AB04632A9E</vt:lpwstr>
  </property>
  <property fmtid="{D5CDD505-2E9C-101B-9397-08002B2CF9AE}" pid="8" name="Operator">
    <vt:lpwstr>utilizator buget2</vt:lpwstr>
  </property>
</Properties>
</file>